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434" w:leader="none"/>
          <w:tab w:val="left" w:pos="8574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01395</wp:posOffset>
            </wp:positionH>
            <wp:positionV relativeFrom="paragraph">
              <wp:posOffset>-240030</wp:posOffset>
            </wp:positionV>
            <wp:extent cx="4131945" cy="901700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74" r="-52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104" w:right="1056" w:gutter="0" w:header="0" w:top="576" w:footer="280" w:bottom="1015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ind w:left="1008" w:hanging="864"/>
        <w:jc w:val="both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ind w:left="1008" w:hanging="864"/>
        <w:jc w:val="both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ind w:left="1008" w:hanging="86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1008" w:hanging="86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1008" w:hanging="864"/>
        <w:jc w:val="both"/>
        <w:rPr>
          <w:rFonts w:ascii="Arial" w:hAnsi="Arial" w:cs="Arial"/>
          <w:sz w:val="8"/>
          <w:szCs w:val="8"/>
          <w:lang w:eastAsia="zh-CN"/>
        </w:rPr>
      </w:pPr>
      <w:r>
        <w:rPr>
          <w:rFonts w:cs="Arial" w:ascii="Arial" w:hAnsi="Arial"/>
          <w:sz w:val="8"/>
          <w:szCs w:val="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eastAsia="zh-CN"/>
        </w:rPr>
      </w:pPr>
      <w:r>
        <w:rPr>
          <w:rFonts w:cs="Arial" w:ascii="Arial" w:hAnsi="Arial"/>
          <w:b/>
          <w:bCs/>
          <w:sz w:val="8"/>
          <w:szCs w:val="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zh-CN"/>
        </w:rPr>
        <w:t>Allegato B: Autodichiarazione titoli e traccia progettuale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zh-CN"/>
        </w:rPr>
        <w:tab/>
        <w:t xml:space="preserve">  Allegare all’istanza più fogli se necessario</w:t>
      </w:r>
    </w:p>
    <w:p>
      <w:pPr>
        <w:pStyle w:val="Normal"/>
        <w:ind w:left="1008" w:hanging="864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1008" w:hanging="864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l Dirigente Scolastico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.I.S.S. Nautico “Gioeni-Trabia”</w:t>
      </w:r>
    </w:p>
    <w:p>
      <w:pPr>
        <w:pStyle w:val="Normal"/>
        <w:ind w:left="1008" w:hanging="864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orso Vittorio Emanuele, 27</w:t>
      </w:r>
    </w:p>
    <w:p>
      <w:pPr>
        <w:pStyle w:val="Normal"/>
        <w:ind w:left="1008" w:hanging="864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lermo (PA)</w:t>
      </w:r>
    </w:p>
    <w:p>
      <w:pPr>
        <w:pStyle w:val="Normal"/>
        <w:ind w:left="1008" w:hanging="864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MODULO N. __ CANDIDATURA IN QUALITÀ DI: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ESPERTO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TUTOR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>FIGURA AGGIUNTIV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TUTTO IL PROGETTO, CANDIDATURA IN QUALITÀ DI:</w:t>
      </w:r>
      <w:r>
        <w:rPr>
          <w:rFonts w:eastAsia="Wingdings" w:cs="Wingdings" w:ascii="Wingdings" w:hAnsi="Wingdings"/>
          <w:b/>
          <w:bCs/>
        </w:rPr>
        <w:t></w:t>
      </w:r>
      <w:r>
        <w:rPr>
          <w:rFonts w:cs="Arial" w:ascii="Arial" w:hAnsi="Arial"/>
          <w:b/>
          <w:bCs/>
        </w:rPr>
        <w:t>REFERENTE PER LA VALUTAZIONE</w:t>
      </w:r>
    </w:p>
    <w:p>
      <w:pPr>
        <w:pStyle w:val="Normal"/>
        <w:ind w:left="1008" w:hanging="864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96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5"/>
        <w:gridCol w:w="811"/>
        <w:gridCol w:w="1060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I CULTURAL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Max. 45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, corso, patente, che attesti la competenza specifica per l’incarico richies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0 punt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ficare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’assenza di questa voce determina la non ammissione del candidato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quadriennale o magistrale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  <w:lang w:eastAsia="zh-CN"/>
              </w:rPr>
              <w:t>Laurea quadriennale o magistrale: 110 e lode = 10 punti; 100-110 = 8 punti; 90-100 = 6 punti; &lt;90 = 4 pu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………………………………………………………………………………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triennale o seconda laure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8"/>
                <w:lang w:eastAsia="zh-CN"/>
              </w:rPr>
              <w:t>Laurea triennale o 2a laurea inerente: 110 e lode = 6 punti; 100-110 = 5 punti; 90-100 = 4 punti; &lt;90 = 3 pu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………………………………………………………………………………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o corsi di specializzazione universitari annuali, fino a un massimo di 2 (2 punti ciascu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 corsi di formazione di informatica o inerenti il modulo richiesto svolte a livello nazionale o regionale, fino a un massimo di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Max. 45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vere svolto incarico similare in progetti PON FSE, per ogni progetto fino a un massimo di 5 (1 punto ciascu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vere offerto a</w:t>
            </w:r>
            <w:r>
              <w:rPr>
                <w:rFonts w:cs="Arial" w:ascii="Arial" w:hAnsi="Arial"/>
              </w:rPr>
              <w:t xml:space="preserve">ttività di ampliamento al PTOF pertinenti alla tipologia di modulo prescelta, per ogni progetto fino a un </w:t>
            </w:r>
            <w:r>
              <w:rPr>
                <w:rFonts w:cs="Arial" w:ascii="Arial" w:hAnsi="Arial"/>
                <w:iCs/>
              </w:rPr>
              <w:t>massimo di 5 (1 punto ciascu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cente dell’ambito disciplinare di pertinenza o affine (5 punt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………………………………………………………………………………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vere svolto incarico di informatica in progetti PON FSE, per ogni progetto fino a un massimo di 5 (1 punto ciascu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ssere iscritti a ordini professionali o ad albi o aver conseguito qualifiche riconosciute a livello nazionale (5 punt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………………………………………………………………………………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Collaborazione col Dipartimento di Programmazione dell’Istituto (20 punti)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right" w:pos="7785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>Totale punt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93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6"/>
        <w:gridCol w:w="1057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CCIA PROGETTUA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obbligatorio per ESPERTI e REFERENTE PER LA VALUTAZIO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endo conto del progetto, dei moduli e del target dei destinatari, indicare come s’intende articolare l’intervento: obiettivi, contenuti, metodologie, risultati attesi, modalità di valut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’assenza della traccia progettuale per gli esperti ed il referente per la valutazione determina la non ammissione del candida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. 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6"/>
          <w:lang w:eastAsia="zh-CN"/>
        </w:rPr>
      </w:pPr>
      <w:r>
        <w:rPr>
          <w:rFonts w:cs="Arial" w:ascii="Arial" w:hAnsi="Arial"/>
          <w:sz w:val="6"/>
          <w:szCs w:val="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lang w:eastAsia="zh-CN"/>
        </w:rPr>
      </w:pPr>
      <w:r>
        <w:rPr>
          <w:rFonts w:cs="Arial" w:ascii="Arial" w:hAnsi="Arial"/>
          <w:sz w:val="8"/>
          <w:szCs w:val="8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8"/>
          <w:szCs w:val="8"/>
          <w:lang w:eastAsia="zh-CN"/>
        </w:rPr>
      </w:pPr>
      <w:r>
        <w:rPr>
          <w:rFonts w:cs="Arial" w:ascii="Arial" w:hAnsi="Arial"/>
          <w:sz w:val="8"/>
          <w:szCs w:val="8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ind w:left="1008" w:hanging="864"/>
        <w:jc w:val="both"/>
        <w:rPr>
          <w:rFonts w:ascii="Arial" w:hAnsi="Arial" w:cs="Arial"/>
          <w:sz w:val="4"/>
          <w:szCs w:val="4"/>
          <w:lang w:eastAsia="zh-CN"/>
        </w:rPr>
      </w:pPr>
      <w:r>
        <w:rPr>
          <w:rFonts w:cs="Arial" w:ascii="Arial" w:hAnsi="Arial"/>
          <w:sz w:val="4"/>
          <w:szCs w:val="4"/>
          <w:lang w:eastAsia="zh-CN"/>
        </w:rPr>
      </w:r>
    </w:p>
    <w:p>
      <w:pPr>
        <w:pStyle w:val="Normal"/>
        <w:autoSpaceDE w:val="false"/>
        <w:ind w:left="1008" w:hanging="86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ind w:left="1008" w:hanging="86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ind w:left="1008" w:hanging="864"/>
        <w:jc w:val="both"/>
        <w:rPr/>
      </w:pPr>
      <w:r>
        <w:rPr>
          <w:rFonts w:cs="Arial" w:ascii="Arial" w:hAnsi="Arial"/>
          <w:lang w:eastAsia="zh-CN"/>
        </w:rPr>
        <w:t>Palermo lì,........................ .                                                           Firma.........................................................</w:t>
      </w:r>
    </w:p>
    <w:sectPr>
      <w:type w:val="continuous"/>
      <w:pgSz w:w="11906" w:h="16838"/>
      <w:pgMar w:left="1104" w:right="1056" w:gutter="0" w:header="0" w:top="576" w:footer="280" w:bottom="1015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5345" w:leader="none"/>
      </w:tabs>
      <w:jc w:val="center"/>
      <w:rPr>
        <w:rFonts w:ascii="Arial" w:hAnsi="Arial" w:cs="Arial"/>
        <w:w w:val="105"/>
        <w:sz w:val="6"/>
        <w:szCs w:val="6"/>
      </w:rPr>
    </w:pPr>
    <w:r>
      <w:rPr>
        <w:rFonts w:cs="Arial" w:ascii="Arial" w:hAnsi="Arial"/>
        <w:w w:val="105"/>
        <w:sz w:val="6"/>
        <w:szCs w:val="6"/>
      </w:rPr>
    </w:r>
  </w:p>
  <w:p>
    <w:pPr>
      <w:pStyle w:val="TextBody"/>
      <w:tabs>
        <w:tab w:val="clear" w:pos="720"/>
        <w:tab w:val="left" w:pos="5345" w:leader="none"/>
      </w:tabs>
      <w:jc w:val="center"/>
      <w:rPr>
        <w:rFonts w:ascii="Arial" w:hAnsi="Arial" w:cs="Arial"/>
        <w:w w:val="105"/>
        <w:sz w:val="6"/>
        <w:szCs w:val="6"/>
      </w:rPr>
    </w:pPr>
    <w:r>
      <w:rPr>
        <w:rFonts w:cs="Arial" w:ascii="Arial" w:hAnsi="Arial"/>
        <w:w w:val="105"/>
        <w:sz w:val="6"/>
        <w:szCs w:val="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Paragrafoelenco1">
    <w:name w:val="Paragrafo elenco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4:00Z</dcterms:created>
  <dc:creator>computer</dc:creator>
  <dc:description/>
  <cp:keywords/>
  <dc:language>en-US</dc:language>
  <cp:lastModifiedBy>. .</cp:lastModifiedBy>
  <cp:lastPrinted>2017-09-19T16:14:00Z</cp:lastPrinted>
  <dcterms:modified xsi:type="dcterms:W3CDTF">2017-12-04T16:44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2T2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7-03-12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